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nb-NO"/>
        </w:rPr>
      </w:pPr>
      <w:r>
        <w:rPr>
          <w:lang w:val="nb-NO" w:eastAsia="en-US"/>
        </w:rPr>
        <w:drawing>
          <wp:inline distT="0" distB="0" distL="0" distR="0">
            <wp:extent cx="1069340" cy="10407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ab/>
        <w:tab/>
        <w:tab/>
      </w:r>
      <w:r>
        <w:rPr>
          <w:sz w:val="36"/>
          <w:szCs w:val="36"/>
          <w:lang w:val="nb-NO"/>
        </w:rPr>
        <w:t>Ålgård Rotary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Møtereferat 14.09.2020</w:t>
      </w:r>
    </w:p>
    <w:p>
      <w:pPr>
        <w:pStyle w:val="Normal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Møteleder: Olav Eide president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Antall fremmøtte: 14 stk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Tema: Presidentens møte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Presidenten ønsket oss alle velkomne og overlot ordet til Ivar for en kort oppdatering av bokprosjektet.</w:t>
      </w:r>
    </w:p>
    <w:p>
      <w:pPr>
        <w:pStyle w:val="Normal"/>
        <w:jc w:val="both"/>
        <w:rPr/>
      </w:pPr>
      <w:r>
        <w:rPr>
          <w:lang w:val="nb-NO"/>
        </w:rPr>
        <w:t>Boken er under trykking og salget vil starte ca 1. oktober. Det blir primært salg på nett men det vurderes også salg på Amfi og i Veveriet. Boken koster kr 400 og opptrekker Edderkoppen kr 200. Frakt for boken er ca 140kroner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Etter denne informasjonen overtok Olav selv med et interessant egoinnlegg. Han er født i 1946 og vokste opp på Hana som da var en del av Høyland kommune. I 1962 ble Høyland en del av Sandnes kommune som da var et lite ladested med ca 5000 innbyggere. Foreldrene jobbet på Dale. Etter realskole ble det Sykepleierutdannelse i 1967. For å komme videre tok han gymnas privat i Oslo. I stedet for å gå i foreldrenes fotspor, ble det spesialisering i anestesi i Arendal. Rastløsheten førte han videre til Philips offshore der han var ca tre år med 8 dager offshore og 8 dager hjemme. I tillegg til pålagte oppgaver ble det tid til mye fiske på plattformen.</w:t>
      </w:r>
    </w:p>
    <w:p>
      <w:pPr>
        <w:pStyle w:val="Normal"/>
        <w:jc w:val="both"/>
        <w:rPr/>
      </w:pPr>
      <w:r>
        <w:rPr>
          <w:lang w:val="nb-NO"/>
        </w:rPr>
        <w:t>Deretter ble det videre utdannelse i Bergen og  etter noe tid sykepleier lærer på Rogaland Sykehus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I 1984 startet han og en kompis bedriften Samaritt i Sandnes. Som primært solgte hjelpemidler til helsevesenet. Senere ble bedriften delt opp i Samaritt og Samaritt Engros. Den siste solgte til institusjoner. Den opphavelege, til privatmarkedet. Begge bedriftene ble solgt til en investor gruppe i Oslo. Olav ble med engros delen til Oslo som produktsjef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Han budde på Ålgård til han flyttet til Oslo. Han var gift i 1979 frem til 2005. Har to barn og fem barnebarn. Hans interesser er historie, reiser og Rotary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Siste post på programmet var utlodding av nøye utvalgte vinflasker. Ivar fikk seg ei Barbera D’alba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Magne la beslag på ikke mindre en to flasker og Astrid tolk med seg den siste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Referat ved PB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1:00Z</dcterms:created>
  <dc:creator>Valued eMachines Customer</dc:creator>
  <dc:description/>
  <dc:language>en-US</dc:language>
  <cp:lastModifiedBy>Per Bjarne Ødegård</cp:lastModifiedBy>
  <dcterms:modified xsi:type="dcterms:W3CDTF">2020-09-14T18:01:00Z</dcterms:modified>
  <cp:revision>2</cp:revision>
  <dc:subject/>
  <dc:title/>
</cp:coreProperties>
</file>